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  <w:lang w:val="uk-UA"/>
        </w:rPr>
        <w:t>П Е Р Е Л І К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фонд</w:t>
      </w:r>
      <w:r>
        <w:rPr>
          <w:b/>
          <w:sz w:val="24"/>
          <w:lang w:val="uk-UA"/>
        </w:rPr>
        <w:t>і</w:t>
      </w:r>
      <w:r>
        <w:rPr>
          <w:b/>
          <w:sz w:val="24"/>
        </w:rPr>
        <w:t xml:space="preserve">в </w:t>
      </w:r>
      <w:r>
        <w:rPr>
          <w:b/>
          <w:sz w:val="24"/>
          <w:lang w:val="uk-UA"/>
        </w:rPr>
        <w:t>з кадрових питань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(</w:t>
      </w:r>
      <w:r>
        <w:rPr>
          <w:b/>
          <w:sz w:val="24"/>
        </w:rPr>
        <w:t>о</w:t>
      </w:r>
      <w:r>
        <w:rPr>
          <w:b/>
          <w:sz w:val="24"/>
          <w:lang w:val="uk-UA"/>
        </w:rPr>
        <w:t>собового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складу)</w:t>
      </w:r>
      <w:r>
        <w:rPr>
          <w:b/>
          <w:sz w:val="24"/>
        </w:rPr>
        <w:t xml:space="preserve"> арх</w:t>
      </w:r>
      <w:r>
        <w:rPr>
          <w:b/>
          <w:sz w:val="24"/>
          <w:lang w:val="uk-UA"/>
        </w:rPr>
        <w:t>і</w:t>
      </w:r>
      <w:r>
        <w:rPr>
          <w:b/>
          <w:sz w:val="24"/>
        </w:rPr>
        <w:t>вно</w:t>
      </w:r>
      <w:r>
        <w:rPr>
          <w:b/>
          <w:sz w:val="24"/>
          <w:lang w:val="uk-UA"/>
        </w:rPr>
        <w:t>го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відділу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І</w:t>
      </w:r>
      <w:r>
        <w:rPr>
          <w:b/>
          <w:sz w:val="24"/>
        </w:rPr>
        <w:t>зма</w:t>
      </w:r>
      <w:r>
        <w:rPr>
          <w:b/>
          <w:sz w:val="24"/>
          <w:lang w:val="uk-UA"/>
        </w:rPr>
        <w:t>ї</w:t>
      </w:r>
      <w:r>
        <w:rPr>
          <w:b/>
          <w:sz w:val="24"/>
        </w:rPr>
        <w:t>льс</w:t>
      </w:r>
      <w:r>
        <w:rPr>
          <w:b/>
          <w:sz w:val="24"/>
          <w:lang w:val="uk-UA"/>
        </w:rPr>
        <w:t>ь</w:t>
      </w:r>
      <w:r>
        <w:rPr>
          <w:b/>
          <w:sz w:val="24"/>
        </w:rPr>
        <w:t>ко</w:t>
      </w:r>
      <w:r>
        <w:rPr>
          <w:b/>
          <w:sz w:val="24"/>
          <w:lang w:val="uk-UA"/>
        </w:rPr>
        <w:t>ї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міської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ради Ізмаїльського району Одеської області </w:t>
      </w:r>
      <w:r>
        <w:rPr>
          <w:b/>
          <w:sz w:val="24"/>
        </w:rPr>
        <w:t>с</w:t>
      </w:r>
      <w:r>
        <w:rPr>
          <w:b/>
          <w:sz w:val="24"/>
          <w:lang w:val="uk-UA"/>
        </w:rPr>
        <w:t>таном</w:t>
      </w:r>
      <w:r>
        <w:rPr>
          <w:b/>
          <w:sz w:val="24"/>
        </w:rPr>
        <w:t xml:space="preserve"> на 01.01.2025 </w:t>
      </w:r>
      <w:r>
        <w:rPr>
          <w:b/>
          <w:sz w:val="24"/>
          <w:lang w:val="uk-UA"/>
        </w:rPr>
        <w:t>р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9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4"/>
        <w:gridCol w:w="5245"/>
        <w:gridCol w:w="1417"/>
        <w:gridCol w:w="993"/>
        <w:gridCol w:w="99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п/</w:t>
            </w:r>
            <w:r>
              <w:rPr>
                <w:sz w:val="24"/>
                <w:lang w:val="uk-UA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нд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</w:t>
            </w:r>
            <w:r>
              <w:rPr>
                <w:sz w:val="24"/>
                <w:lang w:val="uk-UA"/>
              </w:rPr>
              <w:t>й</w:t>
            </w:r>
            <w:r>
              <w:rPr>
                <w:sz w:val="24"/>
              </w:rPr>
              <w:t>мен</w:t>
            </w:r>
            <w:r>
              <w:rPr>
                <w:sz w:val="24"/>
                <w:lang w:val="uk-UA"/>
              </w:rPr>
              <w:t>у</w:t>
            </w:r>
            <w:r>
              <w:rPr>
                <w:sz w:val="24"/>
              </w:rPr>
              <w:t>ва</w:t>
            </w:r>
            <w:r>
              <w:rPr>
                <w:sz w:val="24"/>
                <w:lang w:val="uk-UA"/>
              </w:rPr>
              <w:t>ння</w:t>
            </w:r>
            <w:r>
              <w:rPr>
                <w:sz w:val="24"/>
              </w:rPr>
              <w:t xml:space="preserve"> фонд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</w:t>
            </w:r>
            <w:r>
              <w:rPr>
                <w:sz w:val="24"/>
              </w:rPr>
              <w:t>о</w:t>
            </w:r>
            <w:r>
              <w:rPr>
                <w:sz w:val="24"/>
                <w:lang w:val="uk-UA"/>
              </w:rPr>
              <w:t>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л-</w:t>
            </w:r>
            <w:r>
              <w:rPr>
                <w:sz w:val="24"/>
                <w:lang w:val="uk-UA"/>
              </w:rPr>
              <w:t>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ра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л-</w:t>
            </w:r>
            <w:r>
              <w:rPr>
                <w:sz w:val="24"/>
                <w:lang w:val="uk-UA"/>
              </w:rPr>
              <w:t>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пер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од</w:t>
            </w:r>
            <w:r>
              <w:rPr>
                <w:sz w:val="24"/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за</w:t>
            </w:r>
            <w:r>
              <w:rPr>
                <w:sz w:val="24"/>
                <w:lang w:val="uk-UA"/>
              </w:rPr>
              <w:t>лежно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Т "Ізмаїльське заводоуправління стройма-ріалі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4-2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97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7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ремонтна майстер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-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72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змаїльське державне комунальне орендн</w:t>
            </w:r>
            <w:r>
              <w:rPr>
                <w:sz w:val="24"/>
                <w:lang w:val="uk-UA"/>
              </w:rPr>
              <w:t>е</w:t>
            </w:r>
            <w:r>
              <w:rPr>
                <w:sz w:val="24"/>
              </w:rPr>
              <w:t xml:space="preserve"> підприємство робочого харчування "Північ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7-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7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змаїльське державне комунальне орендне підприємство робочого харчування "Півден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4-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8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змаїльський міськпобуткомбі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4-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62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7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андитне товариство "Редакція Ізмаїльського комунального телерадіомовленн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91-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8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прозрахункове </w:t>
            </w:r>
            <w:r>
              <w:rPr>
                <w:sz w:val="24"/>
                <w:lang w:val="uk-UA"/>
              </w:rPr>
              <w:t>п</w:t>
            </w:r>
            <w:r>
              <w:rPr>
                <w:sz w:val="24"/>
              </w:rPr>
              <w:t>роектно-виробниче архітектурно-планувальне бю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-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8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Мале державне комунальне підприємств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"Попелюш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8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е державне комунальне підприємство "Сателі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"Далсер ЛТ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ірма "Завод ТРАНСКОНСТРУКЦІЇ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"Гаран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7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АТ Фонд економічного розвитку регіону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Шанс-Дунай</w:t>
            </w:r>
            <w:r>
              <w:rPr>
                <w:sz w:val="24"/>
                <w:lang w:val="uk-U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 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андитне товариство "Істок-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,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ірма "Далле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"Полісс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атна фірма "ДМ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,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риватне підприємство "Ау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оціація підприємств, організацій і господарств по створенню зони вільного підприємництва "Дуна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9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Кооператив "Автопобут з побутового обслуговування населенн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-19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3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риватне підприємство "Ректо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"Кар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ржавне комунальне підприємство "Промін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атна багатопрофільна фірма "Полі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ідприємство "Тарні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-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рите акціонерне товариство "Мо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6-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81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Ізмаїльський технікум автоматизації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роб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-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43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державне комунальне підприємство "Радіс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оператив "Інформ" по впровадженню і обслу-говування розмножувальної 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-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державне підприємство "Стандар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ілія акціонерного товариства "Франдоре" 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 Ізмаї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"Гостинний дві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2514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4</w:t>
              <w:tab/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рите акціонерне товариство "Фонд Дунай-Море-Інвес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риватне підприємство "Вітоб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ПП "Ефек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а приватна фірма "Лі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змаїльський торгово-виробничий комерційний 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4-199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змаілвнештр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-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7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державне комунальне підприємство - комерційний центр побутового обслугов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9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дівельний кооператив "Фрега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ле державне комунальне підприємств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"Роксола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ле державне комунальне підприємств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"Криста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державне комунальне підприємство "Ліді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"ДФ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"В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тяз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"</w:t>
            </w:r>
            <w:r>
              <w:rPr>
                <w:sz w:val="24"/>
                <w:lang w:val="uk-UA"/>
              </w:rPr>
              <w:t>ЮГА</w:t>
            </w:r>
            <w:r>
              <w:rPr>
                <w:sz w:val="24"/>
              </w:rPr>
              <w:t xml:space="preserve"> ЛТ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Українсько-Кіпрське су</w:t>
            </w:r>
            <w:r>
              <w:rPr>
                <w:sz w:val="24"/>
                <w:lang w:val="uk-UA"/>
              </w:rPr>
              <w:t>міс</w:t>
            </w:r>
            <w:r>
              <w:rPr>
                <w:sz w:val="24"/>
              </w:rPr>
              <w:t xml:space="preserve">не підприємств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"Аквамар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риватне підприємство "Аї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риватне підприємство "Водолі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риватне підприємство "Інженерін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державне комунальне підприємство "Камелі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риватне підприємство "Секто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риватне підприємство "Бумеран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державне комунальне підприємство "Мелоді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але державне комунальне підприємств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"Алмаз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"ЦР і В А М О 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оператив "Придунайський умілец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-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риватне підприємство "М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ш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е державне комунальне підприємство "Ліліа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андитне товариство "Аліс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е приватне підприємство "Альтернатива-плю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 К М П "Деко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ооператив "Колер"</w:t>
            </w:r>
            <w:r>
              <w:rPr>
                <w:sz w:val="24"/>
                <w:lang w:val="uk-UA"/>
              </w:rPr>
              <w:t xml:space="preserve"> сільськогосподарського профі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-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ржавне комунальне підприємство "Комбінат студентського харчуванн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державне комунальне підприємство "Альбі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риватне підприємство «Схі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П С М «Прогр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риватне підприємство «Прот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державне комунальне підприємство "Світан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7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риватне підприємство "Міраж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е державне комунальне підприємство "Хімчист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"Ліга-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багатопрофільне приватне підприємство "Босфо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жавне комунальне підприємство "Універма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ільна виробнича фірма "Антей ЛТ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"Новосе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8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риватне підприємство "Компас-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-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ле приватне підприємство 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</w:rPr>
              <w:t>МУ-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риватне підприємство "Бескі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гатопрофільний кооператив "Здоров'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колективне підприємство "Люк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-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"Константа ЛТ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чірнє виробничо-комерційне підприємство "Кварц-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"Фонд приватизації та розвитку Ізмаїльського судноремонтного завод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оператив "Опти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-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жавне комунальне підприємство "Ізмаільчан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робнича фірма "Домстройконструкці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риватне багатопрофільне підприємство "Анка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фірми "Приват-серві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Мале державне комунальне підприємств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"Лаван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е державне комунальне підприємство "Гармоні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"Зоопар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- 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оператив "Деко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-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оператив "Зв'яз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-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риватне підприємство "Злі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ржавне комунальне підприємство "Торговий цент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державне комунальне підприємство «Зев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93-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7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риватне багатопрофільне підприємство "Піпа-СЕ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виробниче підприємство "Кліма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"Інтертранс ЛТ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 xml:space="preserve"> 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бочий загін сприяння мілі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9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оператив "Проектувальни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-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"Фенік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 xml:space="preserve"> 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багатопрофільне підприємство "Ейфорі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 xml:space="preserve"> 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прозрахункове виробниче бю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uk-UA"/>
              </w:rPr>
              <w:t xml:space="preserve"> 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"Бр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з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 xml:space="preserve"> 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ле державне комунальне підприємств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"Аст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 xml:space="preserve"> 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багатопрофільне приватне підприємство "Айсбер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92-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uk-UA"/>
              </w:rPr>
              <w:t xml:space="preserve"> 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"Онік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uk-UA"/>
              </w:rPr>
              <w:t xml:space="preserve"> 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риватне підприємство "Декаг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 xml:space="preserve"> 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ПП "Незалежна компанія "Оскар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 xml:space="preserve"> 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рдинаційний центр ради керівників об'єдн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-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 xml:space="preserve"> 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державне комунальне підприємство "Зорь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 xml:space="preserve"> 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риватне підприємство "Ваалек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- 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 xml:space="preserve"> 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змаїльський пенько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-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 xml:space="preserve"> 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ПКП "Техпромсерв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 xml:space="preserve"> 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риватне багатопрофільне підприємство "Тріо ідеа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мартіль "8 Березн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-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uk-UA"/>
              </w:rPr>
              <w:t xml:space="preserve"> 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аб місцевої протиповітряної оборон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м.</w:t>
            </w:r>
            <w:r>
              <w:rPr>
                <w:sz w:val="24"/>
              </w:rPr>
              <w:t xml:space="preserve"> Ізмаї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9-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lang w:val="uk-UA"/>
              </w:rPr>
              <w:t xml:space="preserve"> 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крите акціонерне товариство "Ізмаїльський завод продтоварі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4-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4</w:t>
            </w:r>
            <w:r>
              <w:rPr>
                <w:sz w:val="24"/>
                <w:lang w:val="uk-UA"/>
              </w:rPr>
              <w:t xml:space="preserve"> 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ружна виборча комісія з виборів народних депутатів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, 2006, 2007, 2012, 2014,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9</w:t>
            </w:r>
            <w:r>
              <w:rPr>
                <w:sz w:val="24"/>
                <w:lang w:val="uk-UA"/>
              </w:rPr>
              <w:t xml:space="preserve"> о</w:t>
            </w:r>
            <w:r>
              <w:rPr>
                <w:sz w:val="24"/>
              </w:rPr>
              <w:t>/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 "Дністе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uk-UA"/>
              </w:rPr>
              <w:t xml:space="preserve"> 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державне комунальне підприємство "Вікторі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"Наді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uk-UA"/>
              </w:rPr>
              <w:t xml:space="preserve"> 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КП "Евр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uk-UA"/>
              </w:rPr>
              <w:t xml:space="preserve"> 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робничо-комерційна фірма "Садк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-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л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риватне підприємство "Лай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л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риватне багатопрофільне підприємство "Газ-Серві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л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"Моду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-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 xml:space="preserve"> 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риватне підприємство "Сапфі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 xml:space="preserve"> о</w:t>
            </w:r>
            <w:r>
              <w:rPr>
                <w:sz w:val="24"/>
              </w:rPr>
              <w:t>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"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льх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993-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  <w:lang w:val="uk-UA"/>
              </w:rPr>
              <w:t xml:space="preserve"> 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ржавне підприємство "Земельно-кадастрове бюро при Ізмаїльському міськвідділі земельних ресур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lang w:val="uk-UA"/>
              </w:rPr>
              <w:t xml:space="preserve"> о</w:t>
            </w:r>
            <w:r>
              <w:rPr>
                <w:sz w:val="24"/>
              </w:rPr>
              <w:t>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крите акціонерне товариство "Ізмаїльський рибзав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4-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94</w:t>
            </w:r>
            <w:r>
              <w:rPr>
                <w:sz w:val="24"/>
                <w:lang w:val="uk-UA"/>
              </w:rPr>
              <w:t xml:space="preserve"> 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Т "Ізмаїльський холодильник Ізмаілпродконтрак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-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</w:t>
            </w:r>
            <w:r>
              <w:rPr>
                <w:sz w:val="24"/>
                <w:lang w:val="uk-UA"/>
              </w:rPr>
              <w:t xml:space="preserve"> 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"Харчуванн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6-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4</w:t>
            </w:r>
            <w:r>
              <w:rPr>
                <w:sz w:val="24"/>
                <w:lang w:val="uk-UA"/>
              </w:rPr>
              <w:t xml:space="preserve"> 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Йорданське підприємство з іноземними інвестиціями "Розмари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uk-UA"/>
              </w:rPr>
              <w:t xml:space="preserve"> 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 "Ремекс ЛТ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 xml:space="preserve"> 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 "Дес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uk-UA"/>
              </w:rPr>
              <w:t xml:space="preserve"> 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"Рар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т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 xml:space="preserve"> 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риватне багатопрофільне підприємство "Зуб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 xml:space="preserve"> 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риватне підприємство "Ру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-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 xml:space="preserve"> 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риватне підприємство "Орео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 xml:space="preserve"> 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Мале державне комунальне підприємств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"Оле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 xml:space="preserve"> 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гатопрофільна </w:t>
            </w:r>
            <w:r>
              <w:rPr>
                <w:sz w:val="24"/>
                <w:lang w:val="uk-UA"/>
              </w:rPr>
              <w:t xml:space="preserve">приватна </w:t>
            </w:r>
            <w:r>
              <w:rPr>
                <w:sz w:val="24"/>
              </w:rPr>
              <w:t>фірма "Ове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 xml:space="preserve"> 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риватне підприємство "Рів А. Шиппінг К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-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uk-UA"/>
              </w:rPr>
              <w:t xml:space="preserve"> 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багатопрофільне приватне підприємство "Євроімпек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uk-UA"/>
              </w:rPr>
              <w:t xml:space="preserve"> 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ОВ "Стройпроект</w:t>
            </w:r>
            <w:r>
              <w:rPr>
                <w:sz w:val="24"/>
                <w:lang w:val="uk-UA"/>
              </w:rPr>
              <w:t>взи</w:t>
            </w:r>
            <w:r>
              <w:rPr>
                <w:sz w:val="24"/>
              </w:rPr>
              <w:t>скан</w:t>
            </w:r>
            <w:r>
              <w:rPr>
                <w:sz w:val="24"/>
                <w:lang w:val="uk-UA"/>
              </w:rPr>
              <w:t>н</w:t>
            </w:r>
            <w:r>
              <w:rPr>
                <w:sz w:val="24"/>
              </w:rPr>
              <w:t>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uk-UA"/>
              </w:rPr>
              <w:t xml:space="preserve"> 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ективне підприємство "Джерело житт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 xml:space="preserve"> 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 "Косме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uk-UA"/>
              </w:rPr>
              <w:t xml:space="preserve"> 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Колективне підприємство «Ізмаїльська спеціалізована пересувна механізова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она № 2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9-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20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 xml:space="preserve"> 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«Омег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-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 xml:space="preserve"> / 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змаїльський міський філія державного підприємства «Одеський регіональний центр державного земельного кадастр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-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6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рите акціонерне товариство «Пересувна механізована колона № 70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-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032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оператив «Будівельник» в м Ізмаїл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8-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«Звягель-Півд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робничо-комерційна фірма «Союз-продсерві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-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«Глоб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-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7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черное підприємство «Сатур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 xml:space="preserve">/с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риватне підприємство «Гюн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лія «Франц і Купка» Словацької фірми «Франц Агенту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8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«Орієнта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96-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«Мар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Ізмаїльське торгове об'єднання «Укрторгбудматеріа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-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4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 xml:space="preserve"> 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 «Автомарк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9-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7</w:t>
            </w:r>
            <w:r>
              <w:rPr>
                <w:sz w:val="24"/>
                <w:lang w:val="uk-UA"/>
              </w:rPr>
              <w:t xml:space="preserve"> 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Ізмаїльський хлібозавод Одеського ВА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івдена паляниц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6-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34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е державне комунальне підприємство «Дирекція Об'єднаних кінотеатрі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4-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03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риватне підприємство «Мілені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ржавне комунальне підприємство «Вав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л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3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Приватне підприємство</w:t>
            </w:r>
            <w:r>
              <w:rPr>
                <w:sz w:val="24"/>
              </w:rPr>
              <w:t xml:space="preserve"> «Перукарня Шар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багатопрофільне приватне підприємство «Штай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-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риватне підприємство «Ізабелла-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 xml:space="preserve"> »Ізмаїльський консервний за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-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436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Т «Транспо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8-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8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риватне підприємство «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риватне підприємство «Форва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-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ерційна фірма «Аукці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-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«Підприємство дрібнооптової торгівл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змаїльська митниця Державної митної служби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4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64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«Діагно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робничо-комерційна фірма «Ма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-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«ІгроСервіс Ізмаї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-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Приватне підприємство </w:t>
            </w:r>
            <w:r>
              <w:rPr>
                <w:sz w:val="24"/>
              </w:rPr>
              <w:t>«Ф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-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Підприємець Громовенко Русла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ідприємець Ащі Ігор Ві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-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ідприємець Ст</w:t>
            </w:r>
            <w:r>
              <w:rPr>
                <w:sz w:val="24"/>
                <w:lang w:val="uk-UA"/>
              </w:rPr>
              <w:t>е</w:t>
            </w:r>
            <w:r>
              <w:rPr>
                <w:sz w:val="24"/>
              </w:rPr>
              <w:t>п</w:t>
            </w:r>
            <w:r>
              <w:rPr>
                <w:sz w:val="24"/>
                <w:lang w:val="uk-UA"/>
              </w:rPr>
              <w:t>е</w:t>
            </w:r>
            <w:r>
              <w:rPr>
                <w:sz w:val="24"/>
              </w:rPr>
              <w:t xml:space="preserve">нь Тетяна Олександрі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ідприємець Симон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леся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«Бессарабі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-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найське торгове підприємство «Торгмортранс» Українського Дунайського пароплав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-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77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ВІЛЬНИЙ </w:t>
            </w:r>
            <w:r>
              <w:rPr>
                <w:sz w:val="24"/>
                <w:lang w:val="uk-UA"/>
              </w:rPr>
              <w:t xml:space="preserve"> (</w:t>
            </w:r>
            <w:r>
              <w:rPr>
                <w:sz w:val="24"/>
                <w:szCs w:val="24"/>
                <w:lang w:val="uk-UA"/>
              </w:rPr>
              <w:t>об’єднаний з фондом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№121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чірнє підприємство «Ринок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«Д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-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Далас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-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риватне підприємство «Але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-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Дочірнє підприємство «Ізмаїльський м'ясокомбінат» акціонерного товарист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дессам'я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4-195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5-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3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крите акціонерне товариство «Ізмаїльська автобаза № 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3-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Ве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«Глобу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2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«Гвозд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а приватна виробничо-комерційна фірма «Зені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1997, 2005-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багатопрофільне колективне підприємство «Лу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-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риватне підприємство «Ан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атне підприємство «Технополі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а приватна фірма «Ла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Асоціація циган м.Ізмаїл та Ізмаїльсько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крите акціонерне товариство «Пересувна механізована колон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«Антарк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4-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4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"Спецбуд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«Будівельне підприємство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«Дунайремстрой</w:t>
            </w:r>
            <w:r>
              <w:rPr>
                <w:sz w:val="24"/>
                <w:lang w:val="uk-UA"/>
              </w:rPr>
              <w:t>»</w:t>
            </w:r>
            <w:r>
              <w:rPr>
                <w:sz w:val="24"/>
              </w:rPr>
              <w:t xml:space="preserve"> (Державне підприємство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«Дунайремстро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 о/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«Джер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Черемш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атне підприємство «Ізмаїльська пивоварна компані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-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Ромська школа при асоціації ромів м.Ізмаї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 Ізмаїльського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дійний ромський жіночий фонд «Чірікл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Управління з питань надзвичайних ситуаці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 цивільного захисту населення м Ізмаї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-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змаїльське відділення Банку </w:t>
            </w:r>
            <w:r>
              <w:rPr>
                <w:sz w:val="24"/>
                <w:lang w:val="uk-UA"/>
              </w:rPr>
              <w:t>З</w:t>
            </w:r>
            <w:r>
              <w:rPr>
                <w:sz w:val="24"/>
              </w:rPr>
              <w:t>овнішньоекономічної діяльності С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-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Вес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атне підприємство «Влад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-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змаїльська міська організація Політичної партії «Яблу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-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змаїльський дитячо-юнацький фізкультурно-оздоровчий клуб «Атла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-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риватне підприємство «Орбі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«Мар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-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омунальне підприємство «Редакція газе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Моя зем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риватне підприємство «Маріо Бр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риватне підприємство «ВЕФ Конта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Держгеокадастру в м Ізмаїлі Оде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робничо-комерційне підприємство «Дунай-Півд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-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крите акціонерне товариство «Ізмаїльська автобаз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«Дунайвод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3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Худож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Багатопрофільне приватне підприємств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Шовковий шл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-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«ТРАНСОІЛ-Ізмаї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риватне підприємство «Строй-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атна фірма «В.М.Прів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-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риватне підприємство «Тріст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ілія товариства з обмеженою відповідальністю «Служба економічної безпе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-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«Меркурі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 о/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змаїльська філія Морського агент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Інтераге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«Ізмаїльський завод ремонтно-технологічного обладнан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7-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1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змаїльський комплексний відділ відкритого акціонерного товариства «Одесцивільпро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риватне підприємство «Ф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л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риватне підприємство «Агропоста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Релігійна громада християнської церкв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ного Євангелія «Жн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-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«Взутт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оператив «Дари природ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-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ісія з питань відновлення прав реабілітова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-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6                                                                                                                                                                    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риватне підприємство «Го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-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ективне підприємство «Мебельщ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чірні підприємство «Ізмаілпасавтосерві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риватне підприємство «Адоні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«Репі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-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багатопрофільне підприємство «Омег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-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атне підприємство «Кар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-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риватне підприємство «Шанс-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-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атне підприємство «Морське агентст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унай Мо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риватне підприємство «Ланды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змаїльська зональна психолого-медик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дагогічна консульт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 о/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багатопрофільне приватне підприємств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«Венера-3</w:t>
            </w:r>
            <w:r>
              <w:rPr>
                <w:sz w:val="24"/>
                <w:lang w:val="uk-U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андитне товариство «Наді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«Світо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о/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Туфел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Бона-Фі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крите акціонерне товариство «Ізмаїльський елева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4-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4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Приватне підприємство «Галаде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009,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Товариство з обмеженою відповідальністю «Ізмаїльський навчально-виховний комплек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гальноосвітня школа 1-111 ступенів - дошкільний навчальний заклад «Джер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 о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«С.М.Т.Дун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атне підприємство «Озонові технології -Ізма</w:t>
            </w:r>
            <w:r>
              <w:rPr>
                <w:sz w:val="24"/>
                <w:lang w:val="uk-UA"/>
              </w:rPr>
              <w:t>ї</w:t>
            </w:r>
            <w:r>
              <w:rPr>
                <w:sz w:val="24"/>
              </w:rPr>
              <w:t>л»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о/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Ізмаїльський морський тренажерни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 о/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унальне підприємство «Лай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ілія товариства з обмеженою відпові</w:t>
            </w:r>
            <w:r>
              <w:rPr>
                <w:sz w:val="24"/>
                <w:lang w:val="uk-UA"/>
              </w:rPr>
              <w:t>даль</w:t>
            </w:r>
            <w:r>
              <w:rPr>
                <w:sz w:val="24"/>
              </w:rPr>
              <w:t>ністю «ТСТ ЛТ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о/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7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н</w:t>
            </w:r>
            <w:r>
              <w:rPr>
                <w:sz w:val="24"/>
                <w:lang w:val="uk-UA"/>
              </w:rPr>
              <w:t>а</w:t>
            </w:r>
            <w:r>
              <w:rPr>
                <w:sz w:val="24"/>
              </w:rPr>
              <w:t xml:space="preserve"> установа «Спеціалізована загальноосвітня школа-інтернат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«Ізмаїльський регіональний педагогічний ліцей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 -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 о/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8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е приватне підприємство «Світл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91–20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9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атне підприємство «Тріум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0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особа підприємець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Дмитрук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1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вариство з обмеженою відповідальністю «Медтехніка - Ізмаї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2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особа підприємець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Мийнов І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3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гропрай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 о/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4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гатопрофільне підприємство фірма «Лілі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90-199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5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и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 -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о/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6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uk-UA"/>
              </w:rPr>
              <w:t>Е</w:t>
            </w:r>
            <w:r>
              <w:rPr>
                <w:sz w:val="24"/>
              </w:rPr>
              <w:t>лро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7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Приватне підприємство «Загальноосвітні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атний ліц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-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8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е підприємство «Ізмаїл-Хлі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о/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9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атне підприємство «Хол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0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овариство з обмеженою відповідальністю «Ізмаїльська ТЕЦ «ПГ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о/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1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uk-UA"/>
              </w:rPr>
              <w:t>Веселка</w:t>
            </w:r>
            <w:r>
              <w:rPr>
                <w:sz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-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о/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2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«Мобіл-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-200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3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атне підприємство «Нелі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-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4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е приватне підприємство «Рубі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-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5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uk-UA"/>
              </w:rPr>
              <w:t>Зовні</w:t>
            </w:r>
            <w:r>
              <w:rPr>
                <w:sz w:val="24"/>
              </w:rPr>
              <w:t xml:space="preserve">штранс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о/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6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«Джі. Пі. </w:t>
            </w:r>
            <w:r>
              <w:rPr>
                <w:sz w:val="24"/>
                <w:lang w:val="uk-UA"/>
              </w:rPr>
              <w:t>Ей</w:t>
            </w:r>
            <w:r>
              <w:rPr>
                <w:sz w:val="24"/>
              </w:rPr>
              <w:t>. Крю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нг-Сервіс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-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7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атне підприємство «Агата-Ту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8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«Укрві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о/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9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рите акціонерне товариство «Ізмаїльський суднобудівний-судноремонтний за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-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0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атне товариство «Навіга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-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о/с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1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«Грандмакс-Одессерві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2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риватне підприємство «Скіфі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3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Два плю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о/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4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атне підприємство «майстер ОК-Ізмаї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5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комунальне підприємство «Паркуван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6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Хабібі ЛТ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о/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7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багатопрофільне приватне підприємство «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8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 приватне багатопрофільне підприємство «Євгені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о/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9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вариство з обмеженою відповідальністю «ГРАНІТ ПЛЮС - ІЗМАЇ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йськова частина 34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-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1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«Норма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2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Бар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3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Техносервіс ЛТ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- 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4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Каїса ЛТ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 -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5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ірнє підприємство «Престиж» публічного акціонерного товариства «Ренійський м'ясокомбін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-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6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</w:t>
            </w:r>
            <w:r>
              <w:rPr>
                <w:sz w:val="24"/>
                <w:szCs w:val="24"/>
                <w:lang w:val="uk-UA"/>
              </w:rPr>
              <w:t>Вишукувач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-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7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Лім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-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8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Товариство з обмеженою відповідальністю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uk-UA"/>
              </w:rPr>
              <w:t>Вишукува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9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Конта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 -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0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е приватне </w:t>
            </w:r>
            <w:r>
              <w:rPr>
                <w:sz w:val="24"/>
                <w:szCs w:val="24"/>
                <w:lang w:val="uk-UA"/>
              </w:rPr>
              <w:t xml:space="preserve">багатопрофільне </w:t>
            </w:r>
            <w:r>
              <w:rPr>
                <w:sz w:val="24"/>
                <w:szCs w:val="24"/>
              </w:rPr>
              <w:t>підприємство «Прич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 -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1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Телерадіокомпані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«Віз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-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2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Кравцова Н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- 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3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чірнє підприємство «Підприємств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Ферум» Ізмаїльського райспоживспі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-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4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 приватне підприємство «Рад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-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5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льне підприємство «Конст ЛТ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 -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6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Д.Т.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-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7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«Ізмаілмолсерві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8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Юніор-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9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</w:t>
            </w:r>
            <w:r>
              <w:rPr>
                <w:sz w:val="24"/>
                <w:szCs w:val="24"/>
                <w:lang w:val="uk-UA"/>
              </w:rPr>
              <w:t>че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-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0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«Квадрат-Дель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1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Агентство нерухомост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«Свій ді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2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Спільне українсько-болгарське підприєм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плюс Ко ЛТ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-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3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Ізмаїльські курси іноземних м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-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4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ватне підприємство «Рекламне агент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тол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-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5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у справах сім'ї та молоді Ізмаїльської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ї р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- 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«Шляхово-будівельне управлі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«Півд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7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иватне підприємств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Ізмаілстройдізайнпро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8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Спец-хол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9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Кур'є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0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'єднання громадян «Ор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sz w:val="24"/>
                <w:szCs w:val="24"/>
              </w:rPr>
              <w:t>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1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ШИП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2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змаїльська міська територіальна виборча комісія Ізмаїльського району Оде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4, 201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ІЗМАЇЛ ТА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 приватне підприємство «Тем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Дніп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6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'єднання громадян «Баран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7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ізична особа-підприємець Лозовская Г</w:t>
            </w:r>
            <w:r>
              <w:rPr>
                <w:sz w:val="24"/>
                <w:szCs w:val="24"/>
                <w:lang w:val="uk-UA"/>
              </w:rPr>
              <w:t>ан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uk-UA"/>
              </w:rPr>
              <w:t>стислав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8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ірнє підприємство «Ізма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>лпасгород» Публічного акціонерного товариства «Ізмаїлавто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9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зма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>лжилремо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0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льне підприємство "Інтерстар" Л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1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«Адоніс-Ізмаї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2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ватне підприємство «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3- 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«Візит-Прем'є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4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-Евере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5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окремлений підрозділ «Будівельне управління №433 Товариства з обмеженою відповідальністю «</w:t>
            </w:r>
            <w:r>
              <w:rPr>
                <w:sz w:val="24"/>
                <w:szCs w:val="24"/>
              </w:rPr>
              <w:t>Чорноморгідробу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6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6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ійний фонд «Бессарабі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7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ійний фонд «Карітас-Ізмаї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8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Ізмаїлавто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9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«Універсал-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2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«Буд-Конт-Серві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1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«Юрмал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4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2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Ізмаїльської міської ради «Спортивний клуб «Ізмаї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3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   «Ізмаїл-Ексім ЛТ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3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4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   «Єврогазенерджи-Украї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5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5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підприємство «Пег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9-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6 о/с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6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підприємство «Причал-Плю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4-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7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підприємство «Сам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1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8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тбольний клуб «Бри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-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9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 «Дунайська логістична компані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60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дська організація «Придунайський курінь ім. Святослава Вели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1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1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е приватне підприємство «Кар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7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2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дська організація «Федерація футболу    міста Ізмаї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3-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слуговуючий кооператив «Житлово-Будівельний кооператив «Наш двори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о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сього: 362</w:t>
      </w:r>
      <w:r>
        <w:rPr>
          <w:b/>
          <w:color w:val="00B050"/>
          <w:sz w:val="24"/>
          <w:lang w:val="uk-UA"/>
        </w:rPr>
        <w:t xml:space="preserve"> </w:t>
      </w:r>
      <w:r>
        <w:rPr>
          <w:b/>
          <w:sz w:val="24"/>
          <w:lang w:val="uk-UA"/>
        </w:rPr>
        <w:t>фондів, 21029</w:t>
      </w:r>
      <w:r>
        <w:rPr>
          <w:b/>
          <w:color w:val="FF0000"/>
          <w:sz w:val="24"/>
          <w:lang w:val="uk-UA"/>
        </w:rPr>
        <w:t xml:space="preserve"> </w:t>
      </w:r>
      <w:r>
        <w:rPr>
          <w:b/>
          <w:sz w:val="24"/>
          <w:lang w:val="uk-UA"/>
        </w:rPr>
        <w:t>справ з кадрових питань (особового складу) з яких         8 справ тривалого зберігання, в т.ч. 6321 справ періоду незалежності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Начальник архівного                 </w:t>
        <w:tab/>
        <w:tab/>
        <w:tab/>
        <w:t xml:space="preserve">                        Тетяна СУВОРОВ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b/>
          <w:sz w:val="24"/>
        </w:rPr>
        <w:t>Г</w:t>
      </w:r>
      <w:r>
        <w:rPr>
          <w:b/>
          <w:sz w:val="24"/>
          <w:lang w:val="uk-UA"/>
        </w:rPr>
        <w:t>о</w:t>
      </w:r>
      <w:r>
        <w:rPr>
          <w:b/>
          <w:sz w:val="24"/>
        </w:rPr>
        <w:t>л</w:t>
      </w:r>
      <w:r>
        <w:rPr>
          <w:b/>
          <w:sz w:val="24"/>
          <w:lang w:val="uk-UA"/>
        </w:rPr>
        <w:t>о</w:t>
      </w:r>
      <w:r>
        <w:rPr>
          <w:b/>
          <w:sz w:val="24"/>
        </w:rPr>
        <w:t>вн</w:t>
      </w:r>
      <w:r>
        <w:rPr>
          <w:b/>
          <w:sz w:val="24"/>
          <w:lang w:val="uk-UA"/>
        </w:rPr>
        <w:t>и</w:t>
      </w:r>
      <w:r>
        <w:rPr>
          <w:b/>
          <w:sz w:val="24"/>
        </w:rPr>
        <w:t>й спец</w:t>
      </w:r>
      <w:r>
        <w:rPr>
          <w:b/>
          <w:sz w:val="24"/>
          <w:lang w:val="uk-UA"/>
        </w:rPr>
        <w:t>і</w:t>
      </w:r>
      <w:r>
        <w:rPr>
          <w:b/>
          <w:sz w:val="24"/>
        </w:rPr>
        <w:t>ал</w:t>
      </w:r>
      <w:r>
        <w:rPr>
          <w:b/>
          <w:sz w:val="24"/>
          <w:lang w:val="uk-UA"/>
        </w:rPr>
        <w:t>і</w:t>
      </w:r>
      <w:r>
        <w:rPr>
          <w:b/>
          <w:sz w:val="24"/>
        </w:rPr>
        <w:t>ст                                                                       Тетяна РОЗНЕТОВСЬ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59:00Z</dcterms:created>
  <dc:creator>Скляренко Игорь</dc:creator>
  <dc:description/>
  <cp:keywords/>
  <dc:language>en-US</dc:language>
  <cp:lastModifiedBy>Asus</cp:lastModifiedBy>
  <cp:lastPrinted>2018-04-20T14:03:00Z</cp:lastPrinted>
  <dcterms:modified xsi:type="dcterms:W3CDTF">2025-04-10T07:05:00Z</dcterms:modified>
  <cp:revision>25</cp:revision>
  <dc:subject/>
  <dc:title>С П И С О К </dc:title>
</cp:coreProperties>
</file>