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sz w:val="24"/>
        </w:rPr>
        <w:t xml:space="preserve">                                                                             </w:t>
      </w:r>
      <w:r>
        <w:rPr>
          <w:rFonts w:cs="Calibri"/>
          <w:sz w:val="24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змаї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змаїльського району Одеської області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_27__» _грудня_ 2024 р. № _1328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МІР ПЛА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надання платних послуг а</w:t>
      </w:r>
      <w:r>
        <w:rPr>
          <w:rFonts w:cs="Times New Roman" w:ascii="Times New Roman" w:hAnsi="Times New Roman"/>
          <w:b/>
          <w:sz w:val="24"/>
          <w:szCs w:val="24"/>
        </w:rPr>
        <w:t>р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в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змаїльської міської ради Ізмаїль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37"/>
        <w:gridCol w:w="2268"/>
        <w:gridCol w:w="212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по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ристання інформац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а надання інформаційних послу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явлення інформації на запити користувачів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ї з певної теми, події, факту за визначений хронологічний пері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3,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граф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підтверджує  окремі под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,2</w:t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графічних  (про надання інформації, яка підтверджує біографічні факти фізичної особ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5,0</w:t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нових (про надання інформації, яка підтверджує майнові права на землю та нерухоме май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інформаційного листа-відповіді на запити користувач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у тому числ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ідсут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питува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ах фонд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8</w:t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архівних довідок (копій, витягів) на запити користувачів за документами архіву за однією темою/на одну осо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пія, витяг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,5</w:t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копій довідкового апарату, облікових документів та інших носіїв публічної інформації за допомогою технічних засобів архівного відді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ає виготовлення копій документів обсягом більш як 10 сторі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піювання або друк копій документів формату А4 та меншого розміру (в тому числі двосторонній д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і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2 відсотка розміру прожиткового мінімума для працездатних осіб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піювання або друк копій документів формату А3 та большого розміру (в тому числі двосторонній д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і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3 відсотка розміру прожиткового мінімума для працездатних осі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піювання або друк копій документів будь якого формату якщо в документах поряд з відкритою інформацією міститься інформація з обмеженим доступом, що потребує ії відокремлення, приховання тощо       (в тому числі двосторонній д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і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4 відсотка розміру прожиткового мінімума для працездатних осі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*За термінове виконання запиту (протягом одного робочого дня) розмір пла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послугу зростає на 5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*2. Приймання на зберігання документів припинених юридичних ос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фізичних осіб-підприємців (вартість послуг розрахун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их осіб спис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а (одиниця зберіг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ля 1-го картонаж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строкове зберіг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к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 пи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тривалого зберіг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а (одиниця зберіг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  на знищення документі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 25 пози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ід 26 до 50 пози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ід 51 до 100 пози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ля 1-го картонаж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8</w:t>
            </w:r>
          </w:p>
        </w:tc>
      </w:tr>
      <w:tr>
        <w:trPr>
          <w:trHeight w:val="5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мчасове зберіг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  на знищення докумен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 25 пози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ід 26 до 50 пози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ід 51 до 100 пози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ля 1-го картонаж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*Вартість послуг з прийманню документів постійного, довгострокового зберіган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7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 докумен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их пита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обов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клад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та тривалого зберігання,      а також документів тимчасового зберігання розраховується індивідуально з урахуванням фактичної кількості одиниць вимі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змаїльський міський голова                                                        Андрій АБРАМЧ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9:00Z</dcterms:created>
  <dc:creator>Admin</dc:creator>
  <dc:description/>
  <cp:keywords/>
  <dc:language>en-US</dc:language>
  <cp:lastModifiedBy>Asus</cp:lastModifiedBy>
  <cp:lastPrinted>2024-12-31T10:05:00Z</cp:lastPrinted>
  <dcterms:modified xsi:type="dcterms:W3CDTF">2024-12-31T08:09:00Z</dcterms:modified>
  <cp:revision>44</cp:revision>
  <dc:subject/>
  <dc:title>Исполнитель</dc:title>
</cp:coreProperties>
</file>