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ru-RU"/>
        </w:rPr>
        <w:t xml:space="preserve">Перелік колективних договорів, змін та доповнень до них, зареєстрованих у січні  - </w:t>
      </w:r>
      <w:r>
        <w:rPr>
          <w:szCs w:val="24"/>
        </w:rPr>
        <w:t>грудні</w:t>
      </w:r>
      <w:r>
        <w:rPr>
          <w:szCs w:val="24"/>
          <w:lang w:val="ru-RU"/>
        </w:rPr>
        <w:t xml:space="preserve"> 2024 року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35"/>
        <w:gridCol w:w="1418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 угоди (договору), змін і доповнень до неї (нього) із зазаначенням переліку субєктів стор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ата набрання чинності, строк, на який уклад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уб’єкт, що подав на повідомну реєстраці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хідний номер, дата супровідного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Номер і дата 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Зміни до колективного договору Державного підприємства «Ізмаїльський  морський торговельний пор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1.2024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2-</w:t>
            </w:r>
            <w:r>
              <w:rPr/>
              <w:t xml:space="preserve">2024 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жавне  підприємство «Ізмаїльський морський торговельний порт»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14/17/09-24</w:t>
            </w:r>
            <w:r>
              <w:rPr/>
              <w:t xml:space="preserve"> від 1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246/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1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Колективний договір Комунального підприємства «Ізмаїл – світло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24</w:t>
            </w:r>
          </w:p>
          <w:p>
            <w:pPr>
              <w:pStyle w:val="Normal"/>
              <w:jc w:val="both"/>
              <w:rPr/>
            </w:pPr>
            <w:r>
              <w:rPr/>
              <w:t>2024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Ізмаїл – світл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від 2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  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№  </w:t>
            </w:r>
            <w:r>
              <w:rPr/>
              <w:t>312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1.2024</w:t>
            </w:r>
          </w:p>
        </w:tc>
      </w:tr>
      <w:tr>
        <w:trPr>
          <w:trHeight w:val="2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лективний договір Товариства з обмеженою відповідальністю «Ізмаїл – </w:t>
            </w:r>
          </w:p>
          <w:p>
            <w:pPr>
              <w:pStyle w:val="Normal"/>
              <w:jc w:val="both"/>
              <w:rPr/>
            </w:pPr>
            <w:r>
              <w:rPr/>
              <w:t>Трансбалктермі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0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иство з обмеженою відповідальністю «Ізмаїл –Трансбалктермінал»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3 від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373/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 01.02.2024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ективний договір Комунального закладу дошкільної освіти комбінованого типу ясла-садок № 19 «Маяк» Ізмаїльської міської ради Ізмаїльського району Оде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2.2024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омунальний заклад дошкільної освіти </w:t>
            </w:r>
            <w:r>
              <w:rPr/>
              <w:t xml:space="preserve">комбінованого типу ясла-садок № 19 «Маяк» Ізмаїльської міської ради Ізмаїльського району Одеської області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5 від 05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571/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2.2024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Колективний договір Комунального закладу дошкільної освіти комбінованого типу ясла-садок № 22 «Джерельце» Ізмаїльської міської ради Ізмаїльського району Оде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3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олективний договір Комунального закладу дошкільної освіти </w:t>
            </w:r>
            <w:r>
              <w:rPr/>
              <w:t xml:space="preserve">комбінованого типу ясла-садок № 22 «Джерельце» Ізмаїльської міської ради Ізмаїльського району Одеської області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3/01 від 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904/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 13.03.2024</w:t>
            </w:r>
          </w:p>
        </w:tc>
      </w:tr>
      <w:tr>
        <w:trPr>
          <w:trHeight w:val="26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Доповнення та зміни </w:t>
            </w:r>
            <w:r>
              <w:rPr>
                <w:lang w:val="ru-RU"/>
              </w:rPr>
              <w:t xml:space="preserve">№ 16 </w:t>
            </w:r>
            <w:r>
              <w:rPr/>
              <w:t xml:space="preserve">до колективного договору Приватного акціонерного товариства «Українське Дунайське пароплав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03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акціонерне товариство «Українське Дунайське</w:t>
            </w:r>
          </w:p>
          <w:p>
            <w:pPr>
              <w:pStyle w:val="Normal"/>
              <w:jc w:val="both"/>
              <w:rPr/>
            </w:pPr>
            <w:r>
              <w:rPr/>
              <w:t>пароплавств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14/01-01/01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ід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825/02</w:t>
            </w:r>
          </w:p>
          <w:p>
            <w:pPr>
              <w:pStyle w:val="Normal"/>
              <w:jc w:val="both"/>
              <w:rPr/>
            </w:pPr>
            <w:r>
              <w:rPr/>
              <w:t>від 11.03.2024</w:t>
            </w:r>
          </w:p>
        </w:tc>
      </w:tr>
      <w:tr>
        <w:trPr>
          <w:trHeight w:val="1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/>
              <w:t xml:space="preserve">Доповнення та зміни </w:t>
            </w:r>
            <w:r>
              <w:rPr>
                <w:lang w:val="ru-RU"/>
              </w:rPr>
              <w:t xml:space="preserve">№ 17 </w:t>
            </w:r>
            <w:r>
              <w:rPr/>
              <w:t xml:space="preserve">до колективного договору Приватного акціонерного товариства «Українське Дунайське  пароплав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03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акціонерне товариство «Українське Дунайське пароплавств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14/01-01/01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ід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/>
              <w:t>826/02</w:t>
            </w:r>
          </w:p>
          <w:p>
            <w:pPr>
              <w:pStyle w:val="Normal"/>
              <w:jc w:val="both"/>
              <w:rPr/>
            </w:pPr>
            <w:r>
              <w:rPr/>
              <w:t>від 11.03.2024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 xml:space="preserve">. Доповнення та зміни </w:t>
            </w:r>
            <w:r>
              <w:rPr>
                <w:lang w:val="ru-RU"/>
              </w:rPr>
              <w:t xml:space="preserve">№ 18 </w:t>
            </w:r>
            <w:r>
              <w:rPr/>
              <w:t xml:space="preserve">до колективного договору Приватного акціонерного товариства «Українське Дунайське  пароплав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03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акціонерне товариство «Українсь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найське </w:t>
            </w:r>
          </w:p>
          <w:p>
            <w:pPr>
              <w:pStyle w:val="Normal"/>
              <w:jc w:val="both"/>
              <w:rPr/>
            </w:pPr>
            <w:r>
              <w:rPr/>
              <w:t>пароплавств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14/01-01/01 </w:t>
            </w:r>
          </w:p>
          <w:p>
            <w:pPr>
              <w:pStyle w:val="Normal"/>
              <w:jc w:val="both"/>
              <w:rPr/>
            </w:pPr>
            <w:r>
              <w:rPr/>
              <w:t>від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7/02 від 11.03.2024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 Додаткова угода № 1 до колективного договору Комунального підприємства «Теплові мережі  Ізмаїлтеплокомуне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3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Теплові мережі  Ізмаїлтеплокомуненер-</w:t>
            </w:r>
          </w:p>
          <w:p>
            <w:pPr>
              <w:pStyle w:val="Normal"/>
              <w:jc w:val="both"/>
              <w:rPr/>
            </w:pPr>
            <w:r>
              <w:rPr/>
              <w:t>го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621 від 14</w:t>
            </w:r>
            <w:r>
              <w:rPr>
                <w:lang w:val="ru-RU"/>
              </w:rPr>
              <w:t>.</w:t>
            </w:r>
            <w:r>
              <w:rPr/>
              <w:t>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1025/02</w:t>
            </w:r>
          </w:p>
          <w:p>
            <w:pPr>
              <w:pStyle w:val="Normal"/>
              <w:jc w:val="both"/>
              <w:rPr/>
            </w:pPr>
            <w:r>
              <w:rPr/>
              <w:t>від 20.03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 Зміни до колективного договору  Ізмаїльської філії Державного підприємства «Адміністрація морських портів 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.03.2024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 2024</w:t>
            </w:r>
            <w:r>
              <w:rPr/>
              <w:t xml:space="preserve">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змаїльська філія Державного підприємства «Адміністрація морських портів  Україн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3/14-01-08/Ви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ід 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60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601" w:leader="none"/>
              </w:tabs>
              <w:rPr>
                <w:lang w:val="ru-RU"/>
              </w:rPr>
            </w:pPr>
            <w:r>
              <w:rPr>
                <w:lang w:val="ru-RU"/>
              </w:rPr>
              <w:t>1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/>
              <w:t>1024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20.03.2024</w:t>
            </w:r>
          </w:p>
        </w:tc>
      </w:tr>
      <w:tr>
        <w:trPr>
          <w:trHeight w:val="1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ективний договір Комунального підприємства «Ізмаїльське міжміське бюро технічної інвентариз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3</w:t>
            </w:r>
          </w:p>
          <w:p>
            <w:pPr>
              <w:pStyle w:val="Normal"/>
              <w:jc w:val="both"/>
              <w:rPr/>
            </w:pPr>
            <w:r>
              <w:rPr/>
              <w:t>2024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Ізмаїльське міжміське бюро технічної інвентаризації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7 від</w:t>
            </w:r>
            <w:r>
              <w:rPr>
                <w:lang w:val="ru-RU"/>
              </w:rPr>
              <w:t xml:space="preserve"> 2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/>
              <w:t>1178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01.04.2024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лективний договір Комунального закладу дошкільної освіти комбінованого типу ясла-садок № 23 «Веселка» Ізмаїльської міської ради Ізмаїльського району Оде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4</w:t>
            </w:r>
          </w:p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дошкільної освіти комбінованого типу ясла-садок № 23 «Веселка» Ізмаїльської міської ради Ізмаїльського району Одеської області, </w:t>
            </w:r>
          </w:p>
          <w:p>
            <w:pPr>
              <w:pStyle w:val="Normal"/>
              <w:jc w:val="both"/>
              <w:rPr/>
            </w:pPr>
            <w:r>
              <w:rPr/>
              <w:t>від 02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12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02.04.2024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. </w:t>
            </w:r>
            <w:r>
              <w:rPr/>
              <w:t xml:space="preserve">Зміни до колективного договору Державного підприємства «Ізмаїльський морський торговельний 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4</w:t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е підприємство «Ізмаїльський морський  торговельний порт»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4/17/40-24 </w:t>
            </w:r>
          </w:p>
          <w:p>
            <w:pPr>
              <w:pStyle w:val="Normal"/>
              <w:jc w:val="both"/>
              <w:rPr/>
            </w:pPr>
            <w:r>
              <w:rPr/>
              <w:t>від 2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/>
              <w:t>1368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16.04.202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4. Зміни до колективного договору Державного підприємства «Ізмаїльський морський торговельний пор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-2024 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е підприємство «Ізмаїльський морський торговельний пор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4/17/47-24 </w:t>
            </w:r>
          </w:p>
          <w:p>
            <w:pPr>
              <w:pStyle w:val="Normal"/>
              <w:jc w:val="both"/>
              <w:rPr/>
            </w:pPr>
            <w:r>
              <w:rPr/>
              <w:t>від 09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/>
              <w:t>1369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16.04.202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5. </w:t>
            </w:r>
            <w:r>
              <w:rPr/>
              <w:t xml:space="preserve">Колективний договір Комунального підприємства Ізмаїльської міської ради «Житсерві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24</w:t>
            </w:r>
          </w:p>
          <w:p>
            <w:pPr>
              <w:pStyle w:val="Normal"/>
              <w:jc w:val="both"/>
              <w:rPr/>
            </w:pPr>
            <w:r>
              <w:rPr/>
              <w:t>2024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 підприємство Ізмаїльської міської ради «Житсервіс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3  від  09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9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/>
              <w:t>1487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22.04.202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олективний договір Д</w:t>
            </w:r>
            <w:r>
              <w:rPr>
                <w:szCs w:val="24"/>
              </w:rPr>
              <w:t xml:space="preserve">унайської гідрометеорологічної обсерваторії Державної служби України з надзвичайних ситуаці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24</w:t>
            </w:r>
          </w:p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унайська гідрометеорологічна оберваторія Державної служби України з надзвичайних ситуацій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915-2-258/9915-04  від 02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2.04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/>
              <w:t>1493/02</w:t>
            </w:r>
          </w:p>
          <w:p>
            <w:pPr>
              <w:pStyle w:val="Normal"/>
              <w:jc w:val="both"/>
              <w:rPr/>
            </w:pPr>
            <w:r>
              <w:rPr/>
              <w:t>від 23.04.2024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lang w:val="ru-RU"/>
              </w:rPr>
              <w:t xml:space="preserve"> Колективний договір Комунальної установи «Ізмаїльський територіаль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 соціального облслуговування (надання   соціальних 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05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4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унальна установа «Ізмаїльський 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53 від 3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30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49/02</w:t>
            </w:r>
          </w:p>
          <w:p>
            <w:pPr>
              <w:pStyle w:val="Normal"/>
              <w:jc w:val="both"/>
              <w:rPr/>
            </w:pPr>
            <w:r>
              <w:rPr/>
              <w:t>від 01.05.2024</w:t>
            </w:r>
          </w:p>
        </w:tc>
      </w:tr>
      <w:tr>
        <w:trPr>
          <w:trHeight w:val="17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18. Зміни до колективного договору Державного підприємства «Ізмаїльський морський торговельний 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24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022-2024 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е підприємств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Ізмаїльський морський торговельний порт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/17/47-24            від 09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8  </w:t>
            </w:r>
          </w:p>
          <w:p>
            <w:pPr>
              <w:pStyle w:val="Normal"/>
              <w:jc w:val="both"/>
              <w:rPr/>
            </w:pPr>
            <w:r>
              <w:rPr/>
              <w:t>30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71/02</w:t>
            </w:r>
          </w:p>
          <w:p>
            <w:pPr>
              <w:pStyle w:val="Normal"/>
              <w:jc w:val="both"/>
              <w:rPr/>
            </w:pPr>
            <w:r>
              <w:rPr/>
              <w:t>від 01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Колективний договір Комунального закладу дошкільної освіти комбінованого типу ясла-садок № 31 «Капітошка» Ізмаїльської міської ради Ізмаїльського району Одеської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.05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дошкільної освіти комбінованого типу ясла-садок № 31 «Капітошка» Ізмаїльської міської ради Ізмаїльського району Одеської області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ід</w:t>
            </w:r>
            <w:r>
              <w:rPr>
                <w:lang w:val="ru-RU"/>
              </w:rPr>
              <w:t xml:space="preserve"> 20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.05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91/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0</w:t>
            </w:r>
            <w:r>
              <w:rPr/>
              <w:t>.05.202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. Зміни до колективного договору Державного підприємства «Ізмаїльський морський торговельний пор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-2024 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е підприємство</w:t>
            </w:r>
            <w:r>
              <w:rPr>
                <w:lang w:val="ru-RU"/>
              </w:rPr>
              <w:t xml:space="preserve"> </w:t>
            </w:r>
            <w:r>
              <w:rPr/>
              <w:t>«Ізмаїльський морський торговельний порт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4/20/60-24 </w:t>
            </w:r>
          </w:p>
          <w:p>
            <w:pPr>
              <w:pStyle w:val="Normal"/>
              <w:jc w:val="both"/>
              <w:rPr/>
            </w:pPr>
            <w:r>
              <w:rPr/>
              <w:t>від 15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90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20.05.202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Додаткова  угода  № 2 </w:t>
            </w:r>
          </w:p>
          <w:p>
            <w:pPr>
              <w:pStyle w:val="Normal"/>
              <w:jc w:val="both"/>
              <w:rPr/>
            </w:pPr>
            <w:r>
              <w:rPr/>
              <w:t>Філії «Бессарабська» товариства з обмеженою відповідальністю сільськогосподарського підприємства  «Нібу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5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2-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ія «Бессарабська» товариства з обмеженою відповідальністю сільськогосподарського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а «Нібуло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82/149/2-24 </w:t>
            </w:r>
          </w:p>
          <w:p>
            <w:pPr>
              <w:pStyle w:val="Normal"/>
              <w:jc w:val="both"/>
              <w:rPr/>
            </w:pPr>
            <w:r>
              <w:rPr/>
              <w:t>від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930/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 23.05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 Колективний догові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унального закладу Ізмаїльської міської ради Ізмаїльського району Одеської області «Ізмаїльський військово- історичний музейний комплек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24</w:t>
            </w:r>
          </w:p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Ізмаїльської міської ради Ізмаїльського району Одеської області «Ізмаїльський військово-історичний музейний комплекс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11  від  13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7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3/02</w:t>
            </w:r>
            <w:r>
              <w:rPr/>
              <w:t xml:space="preserve"> від 28.05.2024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 Зміни до колективного договору Державного підприємства «Ізмаїльський морський торговельний порт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-2024 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е підприємство «Ізмаїльський морський торговельний порт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4/17/69-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07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50/02 від 11.06.202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Колективний договір Комунальної установи Ізмаїльської міської ради Ізмаїльського району Одеської області «Централізована бібліотечна система для доросл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23</w:t>
            </w:r>
          </w:p>
          <w:p>
            <w:pPr>
              <w:pStyle w:val="Normal"/>
              <w:jc w:val="both"/>
              <w:rPr/>
            </w:pPr>
            <w:r>
              <w:rPr/>
              <w:t>2024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а Ізмаїльської міської ради Ізмаїльського району Одеської області «Централізована бібліотечна система для дорослих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  від  1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4 </w:t>
            </w:r>
          </w:p>
          <w:p>
            <w:pPr>
              <w:pStyle w:val="Normal"/>
              <w:jc w:val="both"/>
              <w:rPr/>
            </w:pPr>
            <w:r>
              <w:rPr/>
              <w:t>1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2327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18.06.202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 Колективний договір Комунального підприємства «Ізмаїльська міська ритуальна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6.202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24-202</w:t>
            </w: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е підприємство «Ізмаїльська міська ритуальна служба», </w:t>
            </w:r>
          </w:p>
          <w:p>
            <w:pPr>
              <w:pStyle w:val="Normal"/>
              <w:jc w:val="both"/>
              <w:rPr/>
            </w:pPr>
            <w:r>
              <w:rPr/>
              <w:t>від 11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</w:t>
            </w:r>
            <w:r>
              <w:rPr/>
              <w:t>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86/02 від 20.06.2024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Колективний договір Комунального некомерційного підприємства Ізмаїльської міської ради Ізмаїльського району  Оде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Ізмаїльска міська централь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6.2024</w:t>
            </w:r>
          </w:p>
          <w:p>
            <w:pPr>
              <w:pStyle w:val="Normal"/>
              <w:jc w:val="both"/>
              <w:rPr/>
            </w:pPr>
            <w:r>
              <w:rPr/>
              <w:t>2024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мерційне підприємство Ізмаїльс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змаїльського району Оде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Ізмаїльська міська центральна лікарн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1/04-506 </w:t>
            </w:r>
          </w:p>
          <w:p>
            <w:pPr>
              <w:pStyle w:val="Normal"/>
              <w:jc w:val="both"/>
              <w:rPr/>
            </w:pPr>
            <w:r>
              <w:rPr/>
              <w:t>від 2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45/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6.202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Колективний договір Ізмаїльської гімназії № 11 </w:t>
            </w:r>
          </w:p>
          <w:p>
            <w:pPr>
              <w:pStyle w:val="Normal"/>
              <w:jc w:val="both"/>
              <w:rPr/>
            </w:pPr>
            <w:r>
              <w:rPr/>
              <w:t>з початковою школою Ізмаїльського району Оде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2024</w:t>
            </w:r>
          </w:p>
          <w:p>
            <w:pPr>
              <w:pStyle w:val="Normal"/>
              <w:jc w:val="both"/>
              <w:rPr/>
            </w:pPr>
            <w:r>
              <w:rPr/>
              <w:t>2024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змаїльська гімназі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 з початковою школою Ізмаїльського району Одеської област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52 </w:t>
            </w:r>
            <w:r>
              <w:rPr>
                <w:lang w:val="ru-RU"/>
              </w:rPr>
              <w:t xml:space="preserve"> </w:t>
            </w:r>
            <w:r>
              <w:rPr/>
              <w:t>від  22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95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23.07.2024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Зміни та доповнення до колективного договору Комунального некомерційного підприємства Ізмаїльської міської ради Ізмаїльського району Одеської області </w:t>
            </w:r>
            <w:r>
              <w:rPr>
                <w:b/>
              </w:rPr>
              <w:t>«</w:t>
            </w:r>
            <w:r>
              <w:rPr/>
              <w:t>Ізмаїльська міська централь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10.2024</w:t>
            </w:r>
          </w:p>
          <w:p>
            <w:pPr>
              <w:pStyle w:val="Normal"/>
              <w:rPr/>
            </w:pPr>
            <w:r>
              <w:rPr/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е некомерційне підприємство Ізмаїльської міської ради Ізмаїльського району Одеської області </w:t>
            </w:r>
            <w:r>
              <w:rPr>
                <w:b/>
              </w:rPr>
              <w:t>«</w:t>
            </w:r>
            <w:r>
              <w:rPr/>
              <w:t xml:space="preserve">Ізмаїльська міська центральна  лікарн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1/08-799 </w:t>
            </w:r>
          </w:p>
          <w:p>
            <w:pPr>
              <w:pStyle w:val="Normal"/>
              <w:jc w:val="both"/>
              <w:rPr/>
            </w:pPr>
            <w:r>
              <w:rPr/>
              <w:t>від  0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0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15/02</w:t>
            </w:r>
            <w:r>
              <w:rPr/>
              <w:t xml:space="preserve"> ві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10.202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Зміни та доповнення до колективного договор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унального некомерційного підприємства Ізмаїльської міської ради Ізмаїльського району Одеської області </w:t>
            </w:r>
            <w:r>
              <w:rPr>
                <w:b/>
              </w:rPr>
              <w:t>«</w:t>
            </w:r>
            <w:r>
              <w:rPr/>
              <w:t>Ізмаїльська міська централь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10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е некомерційне підприємство Ізмаїльської міської ради Ізмаїльського району Одеської області </w:t>
            </w:r>
            <w:r>
              <w:rPr>
                <w:b/>
              </w:rPr>
              <w:t>«</w:t>
            </w:r>
            <w:r>
              <w:rPr/>
              <w:t xml:space="preserve">Ізмаїльська міська центральна лікарн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/08-</w:t>
            </w:r>
            <w:r>
              <w:rPr>
                <w:lang w:val="ru-RU"/>
              </w:rPr>
              <w:t>83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 </w:t>
            </w:r>
            <w:r>
              <w:rPr>
                <w:lang w:val="ru-RU"/>
              </w:rPr>
              <w:t>22</w:t>
            </w:r>
            <w:r>
              <w:rPr/>
              <w:t>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79/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</w:t>
            </w:r>
          </w:p>
          <w:p>
            <w:pPr>
              <w:pStyle w:val="Normal"/>
              <w:jc w:val="both"/>
              <w:rPr/>
            </w:pPr>
            <w:r>
              <w:rPr/>
              <w:t>23.10.2024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  <w:r>
              <w:rPr>
                <w:lang w:val="ru-RU"/>
              </w:rPr>
              <w:t xml:space="preserve"> Зміни до колективного </w:t>
            </w:r>
            <w:r>
              <w:rPr/>
              <w:t xml:space="preserve">договору  Навчального центру морської охорони Державної прикордонної служби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11.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центр морської охорони Державної прикордонної служби України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03.1./1721-24-Вих </w:t>
            </w:r>
          </w:p>
          <w:p>
            <w:pPr>
              <w:pStyle w:val="Normal"/>
              <w:jc w:val="both"/>
              <w:rPr/>
            </w:pPr>
            <w:r>
              <w:rPr/>
              <w:t>від 0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0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88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08.11.2024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31. Зміни до колективного договору Державного підприємства «Ізмаїльський морський торговельний 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4</w:t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 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е підприємство «Ізмаїльський морський торговельний пор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/20/107-24 від 0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1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14/02</w:t>
            </w:r>
          </w:p>
          <w:p>
            <w:pPr>
              <w:pStyle w:val="Normal"/>
              <w:jc w:val="both"/>
              <w:rPr/>
            </w:pPr>
            <w:r>
              <w:rPr/>
              <w:t>від 12.11.2024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Колективний договір Закладу професійної (професійно – технічної) освіти «Дунайський центр професійної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24</w:t>
            </w:r>
          </w:p>
          <w:p>
            <w:pPr>
              <w:pStyle w:val="Normal"/>
              <w:jc w:val="both"/>
              <w:rPr/>
            </w:pPr>
            <w:r>
              <w:rPr/>
              <w:t>2024-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 професійної (професійно – технічної) освіти «Дунайський центр професійної осві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5/877 від 15.11.2024, № 02-05/877-1 від 1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0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44/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</w:t>
            </w:r>
          </w:p>
          <w:p>
            <w:pPr>
              <w:pStyle w:val="Normal"/>
              <w:jc w:val="both"/>
              <w:rPr/>
            </w:pPr>
            <w:r>
              <w:rPr/>
              <w:t>04.12.2024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 Доповнення та змін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9 </w:t>
            </w:r>
            <w:r>
              <w:rPr/>
              <w:t>до колективного договору Приватного акціонерного товариства «Українське Дунайське  пароплав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акціонерне товариство «Українське Дунайське пароплавство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20/01-06.1/01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 1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961/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2.2024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/>
              <w:t xml:space="preserve">Доповнення та змін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20 </w:t>
            </w:r>
            <w:r>
              <w:rPr/>
              <w:t>до колективного договору Приватного акціонерного товариства «Українське Дунайське пароплав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2.2024</w:t>
            </w:r>
          </w:p>
          <w:p>
            <w:pPr>
              <w:pStyle w:val="Normal"/>
              <w:jc w:val="both"/>
              <w:rPr/>
            </w:pPr>
            <w:r>
              <w:rPr/>
              <w:t>на 2024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ватне акціонерне товариство «Українське Дунайське пароплавство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20/01-06.1/01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 1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3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1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961/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2.2024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 xml:space="preserve">Колективний договір Комунального закладу «Ізмаїльський навчально-реабілітаційний центр Одеської  Обласної  рад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5-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заклад «Ізмаїльський навчально-реабілітаційний центр Одеської Обласної ради»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347 від 16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№ </w:t>
            </w:r>
            <w:r>
              <w:rPr/>
              <w:t>5028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</w:tc>
      </w:tr>
      <w:tr>
        <w:trPr>
          <w:trHeight w:val="2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 </w:t>
            </w:r>
            <w:r>
              <w:rPr/>
              <w:t>Колективний договір Комунального закладу дошкільної освіти комбінованого типу ясла-садок № 8 «Чебурашка» Ізмаїльської міської ради Ізмаїльського району Оде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4</w:t>
            </w:r>
          </w:p>
          <w:p>
            <w:pPr>
              <w:pStyle w:val="Normal"/>
              <w:jc w:val="both"/>
              <w:rPr/>
            </w:pPr>
            <w:r>
              <w:rPr/>
              <w:t>2024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дошкільної освіти комбінованого типу ясла-садок № 8 «Чебурашка» Ізмаїльської міської ради Ізмаїльського району Одеської області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8 від 0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64/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</w:t>
            </w:r>
          </w:p>
          <w:p>
            <w:pPr>
              <w:pStyle w:val="Normal"/>
              <w:jc w:val="both"/>
              <w:rPr/>
            </w:pPr>
            <w:r>
              <w:rPr/>
              <w:t>19.12.2024</w:t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37. К</w:t>
            </w:r>
            <w:r>
              <w:rPr>
                <w:szCs w:val="24"/>
              </w:rPr>
              <w:t>олективний договір Комунального закладу Ізмаїльської міської ради Ізмаїльського району Одеської області «Музична школа ім. Михайла Чембер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1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5-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омунальн</w:t>
            </w:r>
            <w:r>
              <w:rPr>
                <w:szCs w:val="24"/>
                <w:lang w:val="ru-RU"/>
              </w:rPr>
              <w:t>ий</w:t>
            </w:r>
            <w:r>
              <w:rPr>
                <w:szCs w:val="24"/>
              </w:rPr>
              <w:t xml:space="preserve"> заклад Ізмаїльської міської ради Ізмаїльського району Одеської області «Музична школа ім. Михайла Чембержі»,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/н від 1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1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75/02</w:t>
            </w:r>
          </w:p>
          <w:p>
            <w:pPr>
              <w:pStyle w:val="Normal"/>
              <w:jc w:val="both"/>
              <w:rPr/>
            </w:pPr>
            <w:r>
              <w:rPr/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20.12.2024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8.  </w:t>
            </w:r>
            <w:r>
              <w:rPr/>
              <w:t xml:space="preserve">Зміни до колективного договору Державного підприємства «Ізмаїльський морський торговельний 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е підприємство «Ізмаїльський морський торговельний порт»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/534-24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від 1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115/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</w:t>
            </w:r>
          </w:p>
          <w:p>
            <w:pPr>
              <w:pStyle w:val="Normal"/>
              <w:jc w:val="both"/>
              <w:rPr/>
            </w:pPr>
            <w:r>
              <w:rPr/>
              <w:t>24.12.2024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39. </w:t>
            </w:r>
            <w:r>
              <w:rPr/>
              <w:t>Зміни до колективного договору Державного підприємства «Ізмаїльський морський торговельний 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2.20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пролонгація 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025-20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е підприємство «Ізмаїльський морський торговельний порт»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/</w:t>
            </w:r>
            <w:r>
              <w:rPr>
                <w:lang w:val="ru-RU"/>
              </w:rPr>
              <w:t>631</w:t>
            </w:r>
            <w:r>
              <w:rPr/>
              <w:t xml:space="preserve">-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3</w:t>
            </w:r>
            <w:r>
              <w:rPr/>
              <w:t>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117/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4.12.202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52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759" w:hanging="0"/>
    </w:pPr>
    <w:rPr>
      <w:b/>
      <w:lang w:val="ru-RU"/>
    </w:rPr>
  </w:style>
  <w:style w:type="paragraph" w:styleId="3">
    <w:name w:val="Основной текст с отступом 3"/>
    <w:basedOn w:val="Normal"/>
    <w:qFormat/>
    <w:pPr>
      <w:ind w:left="284" w:firstLine="436"/>
      <w:jc w:val="both"/>
    </w:pPr>
    <w:rPr>
      <w:b/>
      <w:lang w:val="ru-RU"/>
    </w:rPr>
  </w:style>
  <w:style w:type="paragraph" w:styleId="22">
    <w:name w:val="Основной текст 2"/>
    <w:basedOn w:val="Normal"/>
    <w:qFormat/>
    <w:pPr>
      <w:jc w:val="both"/>
    </w:pPr>
    <w:rPr>
      <w:bCs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1 Знак Знак Char Char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2:00Z</dcterms:created>
  <dc:creator>ОСЗН</dc:creator>
  <dc:description/>
  <cp:keywords/>
  <dc:language>en-US</dc:language>
  <cp:lastModifiedBy>Professional</cp:lastModifiedBy>
  <cp:lastPrinted>2025-01-02T11:14:00Z</cp:lastPrinted>
  <dcterms:modified xsi:type="dcterms:W3CDTF">2025-02-20T13:37:00Z</dcterms:modified>
  <cp:revision>1048</cp:revision>
  <dc:subject/>
  <dc:title>УКРАЇНА</dc:title>
</cp:coreProperties>
</file>