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lang w:val="uk-UA"/>
        </w:rPr>
        <w:t xml:space="preserve">ПРОЄКТ </w:t>
      </w:r>
      <w:r>
        <w:rPr>
          <w:b/>
          <w:sz w:val="28"/>
        </w:rPr>
        <w:t>ПОРЯДОК</w:t>
      </w:r>
      <w:r>
        <w:rPr>
          <w:b/>
          <w:sz w:val="28"/>
          <w:lang w:val="uk-UA"/>
        </w:rPr>
        <w:t>У</w:t>
      </w:r>
      <w:r>
        <w:rPr>
          <w:b/>
          <w:sz w:val="28"/>
        </w:rPr>
        <w:t xml:space="preserve"> ДЕНН</w:t>
      </w:r>
      <w:r>
        <w:rPr>
          <w:b/>
          <w:sz w:val="28"/>
          <w:lang w:val="uk-UA"/>
        </w:rPr>
        <w:t>ОГО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асідання постійної комісії Ізмаїльської міської ради 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 xml:space="preserve">Ізмаїльського району Одеської області </w:t>
      </w:r>
      <w:r>
        <w:rPr>
          <w:b/>
          <w:sz w:val="28"/>
          <w:lang w:val="en-US"/>
        </w:rPr>
        <w:t>VII</w:t>
      </w:r>
      <w:r>
        <w:rPr>
          <w:b/>
          <w:sz w:val="28"/>
          <w:lang w:val="uk-UA"/>
        </w:rPr>
        <w:t>І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з </w:t>
      </w:r>
      <w:r>
        <w:rPr>
          <w:b/>
          <w:sz w:val="28"/>
          <w:lang w:val="uk-UA"/>
        </w:rPr>
        <w:t>питань комунальної власно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4"/>
          <w:lang w:val="uk-UA"/>
        </w:rPr>
        <w:t>(09.06.2025)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  <w:lang w:val="uk-UA"/>
        </w:rPr>
        <w:t>Про розгляд проектів рішень, включених до порядку денного 70-ї сесії Ізмаїльської міської ради Ізмаїльського району Одеської області VIII скликання, що відносяться до компетенції постійної комісії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  <w:lang w:val="uk-UA"/>
        </w:rPr>
        <w:t>Про розгляд інших проектів рішень, включених до порядку денного 70-ї сесії Ізмаїльської міської ради Ізмаїльського району Одеської області VIII скликання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  <w:t>3. Про розгляд заяви ФОП Коваль Г.В. про надання згоди на передачу в суборенду                   нежитлового приміщення ФОП Залож О.Ф. по пр. Незалежності, 53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Про розгляд заяви Державної спеціалізованої установи «Одеське обласне бюро судово-медичної експертизи» щодо внесення змін до Договорів оренди по пр. Незалежності, 18,       вул. Коцюбинського, 122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 Про розгляд запиту приватного нотаріуса Єфіменко М.Д. щодо розгляду заяви Булавицької Лілії Олександрівни про продаж належних її на праві спільної часткової власності 13/78 часток житлового будинку з господарчими будівлями та надвірними спорудами під № 64, розташованих по вул. Семінарська в місті Ізмаїл Ізмаїльського району Одеської області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ізне.</w:t>
      </w:r>
    </w:p>
    <w:p>
      <w:pPr>
        <w:pStyle w:val="Normal"/>
        <w:ind w:left="72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footerReference w:type="default" r:id="rId2"/>
      <w:type w:val="nextPage"/>
      <w:pgSz w:w="11906" w:h="16838"/>
      <w:pgMar w:left="1134" w:right="991" w:gutter="0" w:header="0" w:top="568" w:footer="283" w:bottom="33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06:57:00Z</dcterms:created>
  <dc:creator>Скляренко Игорь</dc:creator>
  <dc:description/>
  <cp:keywords/>
  <dc:language>en-US</dc:language>
  <cp:lastModifiedBy>Katerina</cp:lastModifiedBy>
  <cp:lastPrinted>2024-08-08T15:12:00Z</cp:lastPrinted>
  <dcterms:modified xsi:type="dcterms:W3CDTF">2025-06-06T12:09:00Z</dcterms:modified>
  <cp:revision>277</cp:revision>
  <dc:subject/>
  <dc:title/>
</cp:coreProperties>
</file>